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я о результатах проверки    муниципального  бюджетного лечебно-профилактического учреждения   «Центральная городская больница города Югорска»  (акт от 10.02.2012г.)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плановая</w:t>
      </w:r>
      <w:r>
        <w:rPr>
          <w:i/>
        </w:rPr>
        <w:t xml:space="preserve"> </w:t>
      </w:r>
      <w:r>
        <w:rPr/>
        <w:t>проверка исполнения в 2011 году  долгосрочной целевой программы «Модернизация здравоохранения города Югорска на 2011-2013 годы»  в Муниципальном бюджетном лечебно-профилактическом учреждении "Центральная городская больница города Югорска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зультатам акта проверки установлено:  </w:t>
      </w:r>
    </w:p>
    <w:p>
      <w:pPr>
        <w:pStyle w:val="Normal"/>
        <w:jc w:val="both"/>
        <w:rPr/>
      </w:pPr>
      <w:r>
        <w:rPr/>
        <w:t>1. Расходы города Югорска на реализацию долгосрочной целевой программы «Модернизация здравоохранения города Югорска на 2011-2013 годы» в муниципальном бюджетном лечебно-профилактическом учреждении "Центральная городская больница города Югорска" составили 17134,9 тыс. рублей, что составляет 89,0% от суммы выделенных средств.</w:t>
      </w:r>
    </w:p>
    <w:p>
      <w:pPr>
        <w:pStyle w:val="Normal"/>
        <w:jc w:val="both"/>
        <w:rPr/>
      </w:pPr>
      <w:r>
        <w:rPr/>
        <w:t>2. Отдельные показатели результативности Программы не достигли планируемого уровня, но,  по сравнению с базовыми показателями на начало реализации Программы, улучшены.</w:t>
      </w:r>
    </w:p>
    <w:p>
      <w:pPr>
        <w:pStyle w:val="Normal"/>
        <w:jc w:val="both"/>
        <w:rPr/>
      </w:pPr>
      <w:r>
        <w:rPr/>
        <w:t>3. Нецелевого использования и незаконных расходов денежных средств Программы не устано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6:00Z</dcterms:created>
  <dc:creator>Тельнова Н.И.</dc:creator>
  <dc:description/>
  <cp:keywords/>
  <dc:language>en-US</dc:language>
  <cp:lastModifiedBy>Тельнова Н.И.</cp:lastModifiedBy>
  <dcterms:modified xsi:type="dcterms:W3CDTF">2012-03-28T07:17:00Z</dcterms:modified>
  <cp:revision>14</cp:revision>
  <dc:subject/>
  <dc:title>Информация о проверке  финансово-хозяйственной деятельности</dc:title>
</cp:coreProperties>
</file>